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nového rozhod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 Aloise Jiráska, Litomyšl, T. G. Masaryka 590</w:t>
      </w:r>
    </w:p>
    <w:p>
      <w:pPr>
        <w:pStyle w:val="Normal"/>
        <w:rPr/>
      </w:pPr>
      <w:r>
        <w:rPr/>
        <w:t>T. G. Masaryka 590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yšli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 o vydání nového rozhodnutí našeho syna/naší dcery …………………….., narozeného/ narozené  dne …………….., trvale bytem………………………………………... ke zdělávání do 1. ročníku čtyřletého / osmiletého studijního oboru na Gymnáziu Aloise Jiráska v Litomyšli, T. G. Masaryka 590, 570 01 Litomyšl od 1. 9. 2020, protože uspěl / uspěla  u přijímací zkoušky a splnil / splnila kritéria pro přijetí, ale nebyl / nebyla  přijat / přijata z kapacitní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Novák</w:t>
      </w:r>
    </w:p>
    <w:p>
      <w:pPr>
        <w:pStyle w:val="Normal"/>
        <w:rPr/>
      </w:pPr>
      <w:r>
        <w:rPr/>
        <w:t>zákonný zástupce žáka</w:t>
      </w:r>
    </w:p>
    <w:p>
      <w:pPr>
        <w:pStyle w:val="Normal"/>
        <w:rPr/>
      </w:pPr>
      <w:r>
        <w:rPr/>
        <w:t>Jana Nov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2:00Z</dcterms:created>
  <dc:creator>Eva Kmošková</dc:creator>
  <dc:description/>
  <cp:keywords/>
  <dc:language>en-US</dc:language>
  <cp:lastModifiedBy>Eva Kmošková</cp:lastModifiedBy>
  <cp:lastPrinted>2011-06-06T12:50:00Z</cp:lastPrinted>
  <dcterms:modified xsi:type="dcterms:W3CDTF">2020-06-15T10:22:00Z</dcterms:modified>
  <cp:revision>2</cp:revision>
  <dc:subject/>
  <dc:title>VZOR ŽÁDOSTI</dc:title>
</cp:coreProperties>
</file>